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5 từ 15/6 đến 21/6/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5/6</w:t>
      </w:r>
      <w:r>
        <w:rPr>
          <w:b/>
          <w:sz w:val="26"/>
          <w:szCs w:val="26"/>
          <w:lang w:val="vi-VN"/>
        </w:rPr>
        <w:t>/20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lang w:val="nl-NL"/>
        </w:rPr>
        <w:t xml:space="preserve">GĐ Nguyễn Quốc Cường dự </w:t>
      </w:r>
      <w:r>
        <w:rPr>
          <w:sz w:val="26"/>
          <w:lang w:val="vi-VN"/>
        </w:rPr>
        <w:t>buổi thảo luận, chia sẻ kinh nghiệm về việc ứng dụng GIS trong xây dựng thành phố thông minh</w:t>
      </w:r>
      <w:r>
        <w:rPr>
          <w:sz w:val="26"/>
          <w:lang w:val="nl-NL"/>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Phòng Họp 1, Trung tâm Công nghệ thông tin và Truyền thông – số 36 Trịnh Hoài Đức, phường Phú Lợi, thành phố Thủ Dầu Một, tỉnh Bình Dươ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6/6/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 UV Ban Thường vụ Liên hiệp các Hội KHKT tỉnh dự họp thực hiện quy trình giới thiệu nhân sự Đại hội đại biểu Liên hiệp các Hội KHKT tỉnh lần thứ IV nhiệm kỳ 2020 – 2025 (Bước 1 và bước 2)</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thẩm định hồ sơ, khảo sát thực tế công nhận đạt chuẩn xã nông thôn mới nâng cao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Xã Bạch Đằng thị xã Tân Uyê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17</w:t>
      </w:r>
      <w:r>
        <w:rPr>
          <w:b/>
          <w:sz w:val="26"/>
          <w:szCs w:val="26"/>
          <w:lang w:val="nl-NL"/>
        </w:rPr>
        <w:t>/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P Lê Vương Duy dự Hội nghị Sơ kết phong trào thi đua 6 tháng đầu năm 2020 cụm khối thi đua VHXH.</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 UV Ban Thường vụ Liên hiệp các Hội KHKT tỉnh dự họp thực hiện quy trình giới thiệu nhân sự Đại hội đại biểu Liên hiệp các Hội KHKT tỉnh lần thứ IV nhiệm kỳ 2020 – 2025 (Bước 3 và bước 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Liên hiệp các Hội KHKT tỉnh</w:t>
      </w:r>
    </w:p>
    <w:p>
      <w:pPr>
        <w:pStyle w:val="Normal"/>
        <w:widowControl w:val="false"/>
        <w:tabs>
          <w:tab w:val="clear" w:pos="720"/>
          <w:tab w:val="left" w:pos="1140" w:leader="none"/>
        </w:tabs>
        <w:ind w:left="284" w:hanging="284"/>
        <w:jc w:val="both"/>
        <w:rPr/>
      </w:pPr>
      <w:r>
        <w:rPr>
          <w:sz w:val="26"/>
          <w:szCs w:val="26"/>
          <w:lang w:val="nl-NL"/>
        </w:rPr>
        <w:t>3. Thanh tra Sở, Phòng QLCNg thanh tra về an toàn bức xạ theo kế hoạch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7/6 và 18/6/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Dĩ An, huyện Bàu Bàng,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tiếp và làm việc với Trường Đại học Kinh tế Kỹ thuật giới thiệu về BIIC và Fablab.</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BIIC) (Phòng QLCN&amp;TTCN chuẩn bị nội dung; Trung tâm Thông tin và Thống kê KHCN hỗ trợ)</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hòng QLCNg (PTP Bùi Thị Hồng Thu) tham dự tập huấn về sở hữu trí tuệ.</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hính trị Thành ủy Thuận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8</w:t>
      </w:r>
      <w:r>
        <w:rPr>
          <w:b/>
          <w:sz w:val="26"/>
          <w:szCs w:val="26"/>
          <w:lang w:val="nl-NL"/>
        </w:rPr>
        <w:t>/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w:t>
      </w:r>
      <w:r>
        <w:rPr>
          <w:rStyle w:val="Vnbnnidung2"/>
          <w:color w:val="000000"/>
          <w:lang w:val="nl-NL" w:eastAsia="vi-VN"/>
        </w:rPr>
        <w:t>hiên họp UBND tỉnh thông qua các nội dung (hình thức trực tuyến): Báo cáo tình hình và kết quả thu, chi ngân sách 6 tháng đầu năm và giải pháp trọng tâm thực hiện 6 tháng cuối năm 2020; Báo cáo đánh giá bổ sung về tình hình thực hiện thu, chi ngân sách nhà nước năm 2019; Báo cáo kết quả thực hiện nhiệm vụ vừa phòng, chống dịch Covid-19, vừa bảo đảm các mục tiêu phát triển kinh tế - xã hội năm 2020; Báo cáo tình hình và kết quả thực hiện kế hoạch đầu tư công 6 tháng đầu năm và giải pháp trọng tâm thực hiện 6 tháng cuối năm 2020; Tờ trình và dự thảo Nghị quyết về Điều chỉnh một số nội dung của Nghị quyết số 44/NQ-HĐND ngày 09/12/2019 của HĐND tỉnh về Kế hoạch đầu tư công năm 2020; Tờ trình và dự thảo Nghị quyết về Điều chỉnh một số nội dung của Nghị quyết số 23/NQ-HĐND ngày 31/7/2019 của HĐND tỉnh về Kế hoạch đầu tư công trung hạn giai đoạn 2016-2020; Tờ trình và dự thảo Nghị quyết về Chế độ thu, nộp và quản lý phí thẩm định báo cáo đánh giá tác động môi trường và phương án cải tạo, phục hồi môi trường; Tờ trình và dự thảo Nghị quyết về Bổ sung số người làm việc của Hội Chữ thập đỏ và hợp đồng lao động thuộc ngành Y tế tỉnh; Báo cáo tình hình và kết quả công tác phòng, chống tham nhũng 6 tháng đầu năm và phương hướng, nhiệm vụ 6 tháng cuối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 UV Ban Thường vụ Liên hiệp các Hội KHKT tỉnh dự họp thực hiện quy trình giới thiệu nhân sự Đại hội đại biểu Liên hiệp các Hội KHKT tỉnh lần thứ IV nhiệm kỳ 2020 – 2025 (Bước 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KH dự Hội nghị triển khai dự án hình thành vùng chuyên sản xuất và cung ứng các loại sinh vật cảnh vùng phía Nam Bình Dương giai đoạn 2018 – 2022.</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Nông nghiệp PTNT (Trụ sở cũ, số 60 Lê Thị Trung, P. Phú lợi)</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hòng QLKH (TP. Nguyễn Mộng Giang, CV.Nguyễn Thị Thanh Thảo) bàn giao kết quả nghiên cứu đề tài “Nghiên cứu thu nhận và ứng dụng fibrin giàu tiểu cầu (PRF- Platelete rich fibrin) trong điều trị nha ch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3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Sáng kiến cộng đồng và Hỗ trợ khởi nghiệp tỉnh Bình Dương (BIIC) (Phòng QLKH phối hợp Trung tâm Thông tin và Thống kê 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9/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Ngày Báo chí Cách mạng Việt Nam (1925 – 2020) và Đại hội lần thứ VII Hội Nhà báo tỉnh Bình Dương nhiệm kỳ 2020 – 2025.</w:t>
      </w:r>
    </w:p>
    <w:p>
      <w:pPr>
        <w:pStyle w:val="Normal"/>
        <w:widowControl w:val="false"/>
        <w:tabs>
          <w:tab w:val="clear" w:pos="720"/>
          <w:tab w:val="left" w:pos="3210" w:leader="none"/>
        </w:tabs>
        <w:ind w:firstLine="567"/>
        <w:jc w:val="both"/>
        <w:rPr/>
      </w:pPr>
      <w:r>
        <w:rPr>
          <w:sz w:val="26"/>
          <w:szCs w:val="26"/>
          <w:lang w:val="nl-NL"/>
        </w:rPr>
        <w:t>- Thời gian: 11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 xml:space="preserve">Trường </w:t>
      </w:r>
      <w:r>
        <w:rPr>
          <w:sz w:val="26"/>
          <w:szCs w:val="26"/>
          <w:lang w:val="nl-NL"/>
        </w:rPr>
        <w:t>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CV Thái Minh Thư), Văn phòng Sở (PCVP Trần Đình Trúc) họp với Trường Đại học Quốc tế về việc hướng dẫn xây dựng Phương án giao quyền sở hữu, quyền sử dụng kết quả NCKH-PT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left="284" w:firstLine="283"/>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Sáng kiến cộng đồng và Hỗ trợ khởi nghiệp tỉnh Bình Dương (BIIC) (Phòng QLKH phối hợp Trung tâm Thông tin và Thống kê KHCN chuẩn bị phòng họ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ổ chức sự kiện kết nối Chủ đề: "Think Global, Do Local - Chance to go to Korea" (Phòng QLCN&amp;TTCN chuẩn bị chương trình, Trung tâm Thông tin và Thống kê KHCN phối hợp thực hiệ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left="284" w:firstLine="283"/>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BIIC) (Phòng QLCN&amp;TTCN phối hợp Trung tâm Thông tin và Thống kê KHCN chuẩn bị phòng họp)</w:t>
      </w:r>
    </w:p>
    <w:p>
      <w:pPr>
        <w:pStyle w:val="Normal"/>
        <w:widowControl w:val="false"/>
        <w:tabs>
          <w:tab w:val="clear" w:pos="720"/>
          <w:tab w:val="left" w:pos="1140" w:leader="none"/>
        </w:tabs>
        <w:ind w:left="284" w:hanging="284"/>
        <w:jc w:val="both"/>
        <w:rPr/>
      </w:pPr>
      <w:r>
        <w:rPr>
          <w:sz w:val="26"/>
          <w:szCs w:val="26"/>
          <w:lang w:val="nl-NL"/>
        </w:rPr>
        <w:t>4. Đại diện Phòng QLCN&amp;TTCN dự họp thẩm định báo cáo đánh giá tác động môi trường dự án nhà máy sản xuất hợp chất prepolyme và hợp chất polyol của Công ty TNHH Specific Gravity và dự án nhà máy Công ty Điện tử Thông minh TCL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ham dự sự kiện kết nối giảng viên liên quan đến khởi nghiệp tại các trường (Giảng viên kinh tế, giảng dạy các môn liên quan đến khởi nghiệp sáng tạo) (Phòng QLCN&amp;TTCN chuẩn bị nội dung; Trung tâm Thông tin và Thống kê KHCN phối hợp thực hiệ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BIIC) (Phòng QLCN&amp;TTCN phối hợp Trung tâm Thông tin và Thống kê KHCN chuẩn bị phòng họp)</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5/6 đến 19/6/2020:</w:t>
      </w:r>
    </w:p>
    <w:p>
      <w:pPr>
        <w:pStyle w:val="Normal"/>
        <w:widowControl w:val="false"/>
        <w:spacing w:before="80" w:after="0"/>
        <w:ind w:firstLine="567"/>
        <w:jc w:val="both"/>
        <w:rPr/>
      </w:pPr>
      <w:r>
        <w:rPr>
          <w:sz w:val="26"/>
          <w:szCs w:val="26"/>
          <w:lang w:val="vi-VN"/>
        </w:rPr>
        <w:t>- Ngày</w:t>
      </w:r>
      <w:r>
        <w:rPr>
          <w:sz w:val="26"/>
          <w:szCs w:val="26"/>
          <w:lang w:val="nl-NL"/>
        </w:rPr>
        <w:t xml:space="preserve"> 15/6</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6/6 và 18/6/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7/6 và 19/6/2020 (Thứ tư, thứ Sáu): Phó Chánh Thanh tra Ngô Văn S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rần Thanh Nam, CV Huỳnh Thế An tham gia lớp bồi dưỡng kiến thức quản lý nhà nước chương trình chuyên viên, từ ngày 15/6 đến 19/6/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w:t>
      </w:r>
      <w:r>
        <w:rPr>
          <w:sz w:val="26"/>
          <w:szCs w:val="26"/>
          <w:lang w:val="vi-VN"/>
        </w:rPr>
        <w:t xml:space="preserve">. </w:t>
      </w:r>
      <w:r>
        <w:rPr>
          <w:sz w:val="26"/>
          <w:szCs w:val="26"/>
          <w:lang w:val="nl-NL"/>
        </w:rPr>
        <w:t xml:space="preserve">Phan Thị Thùy Trang </w:t>
      </w:r>
      <w:r>
        <w:rPr>
          <w:sz w:val="26"/>
          <w:szCs w:val="26"/>
          <w:lang w:val="vi-VN"/>
        </w:rPr>
        <w:t xml:space="preserve">(Trưởng nhóm), </w:t>
      </w:r>
      <w:r>
        <w:rPr>
          <w:sz w:val="26"/>
          <w:szCs w:val="26"/>
          <w:lang w:val="nl-NL"/>
        </w:rPr>
        <w:t>Tăng Công Trường</w:t>
      </w:r>
      <w:r>
        <w:rPr>
          <w:sz w:val="26"/>
          <w:szCs w:val="26"/>
          <w:lang w:val="vi-VN"/>
        </w:rPr>
        <w:t xml:space="preserve">, </w:t>
      </w:r>
      <w:r>
        <w:rPr>
          <w:sz w:val="26"/>
          <w:szCs w:val="26"/>
          <w:lang w:val="nl-NL"/>
        </w:rPr>
        <w:t>Trần Văn Lâu</w:t>
      </w:r>
      <w:r>
        <w:rPr>
          <w:sz w:val="26"/>
          <w:szCs w:val="26"/>
          <w:lang w:val="vi-VN"/>
        </w:rPr>
        <w:t xml:space="preserve">, Nguyễn </w:t>
      </w:r>
      <w:r>
        <w:rPr>
          <w:sz w:val="26"/>
          <w:szCs w:val="26"/>
          <w:lang w:val="nl-NL"/>
        </w:rPr>
        <w:t>Thị Thu Hà, Trần Thanh Trung</w:t>
      </w:r>
      <w:r>
        <w:rPr>
          <w:sz w:val="26"/>
          <w:szCs w:val="26"/>
          <w:lang w:val="vi-VN"/>
        </w:rPr>
        <w:t>, trực khóa cửa cơ quan, cửa vận chuyển hàng, cửa thoát hiểm, tắt cầu dao 2 tủ điện, tắt máy photocopy, kiểm tra toàn cơ quan (từ ngày 15</w:t>
      </w:r>
      <w:r>
        <w:rPr>
          <w:sz w:val="26"/>
          <w:szCs w:val="26"/>
          <w:lang w:val="nl-NL"/>
        </w:rPr>
        <w:t>/6</w:t>
      </w:r>
      <w:r>
        <w:rPr>
          <w:sz w:val="26"/>
          <w:szCs w:val="26"/>
          <w:lang w:val="vi-VN"/>
        </w:rPr>
        <w:t>/2020 đến 19</w:t>
      </w:r>
      <w:r>
        <w:rPr>
          <w:sz w:val="26"/>
          <w:szCs w:val="26"/>
          <w:lang w:val="nl-NL"/>
        </w:rPr>
        <w:t>/6</w:t>
      </w:r>
      <w:r>
        <w:rPr>
          <w:sz w:val="26"/>
          <w:szCs w:val="26"/>
          <w:lang w:val="vi-VN"/>
        </w:rPr>
        <w:t>/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16"/>
          <w:szCs w:val="16"/>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3:22:00Z</dcterms:created>
  <dc:creator>TT</dc:creator>
  <dc:description/>
  <cp:keywords/>
  <dc:language>en-US</dc:language>
  <cp:lastModifiedBy>Admin</cp:lastModifiedBy>
  <cp:lastPrinted>2020-05-25T07:37:00Z</cp:lastPrinted>
  <dcterms:modified xsi:type="dcterms:W3CDTF">2020-06-13T13:22:00Z</dcterms:modified>
  <cp:revision>2</cp:revision>
  <dc:subject/>
  <dc:title>LỊCH LÀM VIỆC SỞ KHOA HỌC VÀ CÔNG NGHỆ</dc:title>
</cp:coreProperties>
</file>